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แพ็คเกจเกาะหลีเป๊ะ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คืน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แพ็คเก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รวมตั๋วเครื่องบิ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  <w:br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ดจำครบ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ได้ห้องพักทันทีตามที่เลือก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รถรับส่งสนามบิน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ท หรือเฟอ</w:t>
      </w:r>
      <w:r>
        <w:rPr>
          <w:rFonts w:ascii="Browallia New" w:hAnsi="Browallia New" w:cs="Browallia New"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sz w:val="32"/>
          <w:sz w:val="32"/>
          <w:szCs w:val="32"/>
        </w:rPr>
        <w:t>รี่ 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</w:t>
      </w:r>
      <w:r>
        <w:rPr>
          <w:rFonts w:cs="Browallia New" w:ascii="Browallia New" w:hAnsi="Browallia New"/>
          <w:sz w:val="32"/>
          <w:szCs w:val="32"/>
        </w:rPr>
        <w:br/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รว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่ยง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br/>
        <w:t>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ดำน้ำตื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วัน โซนใ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ซ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โปรแกรมที่เลือก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6)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อุทยาน</w:t>
      </w:r>
      <w:r>
        <w:rPr>
          <w:rFonts w:ascii="Browallia New" w:hAnsi="Browallia New" w:cs="Browallia New"/>
          <w:sz w:val="32"/>
          <w:sz w:val="32"/>
          <w:szCs w:val="32"/>
        </w:rPr>
        <w:t>แห่งชาติ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</w:rPr>
        <w:t>ประกันภัยการเดินทาง</w:t>
      </w:r>
      <w:r>
        <w:rPr>
          <w:rFonts w:cs="Browallia New" w:ascii="Browallia New" w:hAnsi="Browallia New"/>
          <w:sz w:val="32"/>
          <w:szCs w:val="32"/>
        </w:rPr>
        <w:br/>
        <w:t xml:space="preserve">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ต่อท่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่านขึ้นไปเท่านั้น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จ่ายได้นานสุด </w:t>
      </w:r>
      <w:r>
        <w:rPr>
          <w:rFonts w:cs="Browallia New" w:ascii="Browallia New" w:hAnsi="Browallia New"/>
          <w:sz w:val="32"/>
          <w:szCs w:val="32"/>
        </w:rPr>
        <w:t xml:space="preserve">3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สุดท้าย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ก่อน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ที่ </w:t>
      </w:r>
      <w:r>
        <w:rPr>
          <w:rFonts w:cs="Browallia New" w:ascii="Browallia New" w:hAnsi="Browallia New"/>
          <w:sz w:val="32"/>
          <w:szCs w:val="32"/>
        </w:rPr>
        <w:t>11)</w:t>
        <w:br/>
        <w:t xml:space="preserve">1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องโปรโมชั่นงวดแรก </w:t>
      </w:r>
      <w:r>
        <w:rPr>
          <w:rFonts w:cs="Browallia New" w:ascii="Browallia New" w:hAnsi="Browallia New"/>
          <w:sz w:val="32"/>
          <w:szCs w:val="32"/>
        </w:rPr>
        <w:t>1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สิทธิ์ได้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 2562)</w:t>
        <w:br/>
        <w:t xml:space="preserve">12)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และข้อมูลอื่นๆ โปรดติดต่อเจ้าหน้าที่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การบริการนี้ไม่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คนขับเรือเป็นไกด์ในตัว ต้องการไกด์ดูแลเพิ่มเป็นพิเศษโปรดสอบถามราคา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ABG, A1, A2, BG, B1, B1A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บางรีสอร์ทที่มี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*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ริการอาห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เที่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 ในวันดำน้ำเท่านั้น</w:t>
      </w:r>
      <w:r>
        <w:rPr>
          <w:rFonts w:cs="Browallia New" w:ascii="Browallia New" w:hAnsi="Browallia New"/>
          <w:sz w:val="32"/>
          <w:szCs w:val="32"/>
        </w:rPr>
        <w:t>)</w:t>
        <w:br/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ค่าธรรมเนียมเรือหางยาวจากโป๊ะ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ยหาด ท่า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ไป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โปรดเลือกโปรแกรมดำน้ำ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A :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ยกเว้น </w:t>
      </w:r>
      <w:r>
        <w:rPr>
          <w:rFonts w:cs="Browallia New" w:ascii="Browallia New" w:hAnsi="Browallia New"/>
          <w:sz w:val="32"/>
          <w:szCs w:val="32"/>
        </w:rPr>
        <w:t>ABG , BG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ส่วนตัว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 โซนใ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รือหางยาวส่วนตั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B : </w:t>
      </w:r>
      <w:r>
        <w:rPr>
          <w:rFonts w:ascii="Browallia New" w:hAnsi="Browallia New" w:cs="Browallia New"/>
          <w:sz w:val="32"/>
          <w:sz w:val="32"/>
          <w:szCs w:val="32"/>
        </w:rPr>
        <w:t>สำหรับทุ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ยกเว้น </w:t>
      </w:r>
      <w:r>
        <w:rPr>
          <w:rFonts w:cs="Browallia New" w:ascii="Browallia New" w:hAnsi="Browallia New"/>
          <w:sz w:val="32"/>
          <w:szCs w:val="32"/>
        </w:rPr>
        <w:t>ABG , BG</w:t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ส่วนตัว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เกาะ โซนใน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รือหางยาว ส่วนตั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่ายเพิ่มท่านละ </w:t>
      </w:r>
      <w:r>
        <w:rPr>
          <w:rFonts w:cs="Browallia New" w:ascii="Browallia New" w:hAnsi="Browallia New"/>
          <w:sz w:val="32"/>
          <w:szCs w:val="32"/>
        </w:rPr>
        <w:t>2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C : </w:t>
      </w:r>
      <w:r>
        <w:rPr>
          <w:rFonts w:ascii="Browallia New" w:hAnsi="Browallia New" w:cs="Browallia New"/>
          <w:sz w:val="32"/>
          <w:sz w:val="32"/>
          <w:szCs w:val="32"/>
        </w:rPr>
        <w:t>สำหรับ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 </w:t>
      </w:r>
      <w:r>
        <w:rPr>
          <w:rFonts w:cs="Browallia New" w:ascii="Browallia New" w:hAnsi="Browallia New"/>
          <w:sz w:val="32"/>
          <w:szCs w:val="32"/>
        </w:rPr>
        <w:t>ABG , BG</w:t>
        <w:br/>
        <w:t xml:space="preserve">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ทริปดำน้ำ </w:t>
      </w:r>
      <w:r>
        <w:rPr>
          <w:rFonts w:cs="Browallia New" w:ascii="Browallia New" w:hAnsi="Browallia New"/>
          <w:sz w:val="32"/>
          <w:szCs w:val="32"/>
        </w:rPr>
        <w:t xml:space="preserve">(Join 5 </w:t>
      </w:r>
      <w:r>
        <w:rPr>
          <w:rFonts w:ascii="Browallia New" w:hAnsi="Browallia New" w:cs="Browallia New"/>
          <w:sz w:val="32"/>
          <w:sz w:val="32"/>
          <w:szCs w:val="32"/>
        </w:rPr>
        <w:t>เกา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ซนใน โดยเรือหางยาว ในวันที่สองของทริป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ช่วงเดินทางไฮซีซั่น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ฤดูกาลท่องเที่ยวประจำปี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)</w:t>
        <w:br/>
      </w:r>
      <w:r>
        <w:rPr>
          <w:rFonts w:cs="Browallia New" w:ascii="Browallia New" w:hAnsi="Browallia New"/>
          <w:sz w:val="36"/>
          <w:szCs w:val="36"/>
        </w:rPr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59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0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1</w:t>
        <w:br/>
        <w:t xml:space="preserve">16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2561 - 15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. 2562</w:t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ช่วงเดินทาง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- 10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รีสอร์ทมีชาร์ทเพิ่มท่านละ </w:t>
      </w:r>
      <w:r>
        <w:rPr>
          <w:rFonts w:cs="Browallia New" w:ascii="Browallia New" w:hAnsi="Browallia New"/>
          <w:sz w:val="32"/>
          <w:szCs w:val="32"/>
        </w:rPr>
        <w:t>1,000 - 3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แพ็คเกจตั้งแต่ </w:t>
      </w:r>
      <w:r>
        <w:rPr>
          <w:rFonts w:cs="Browallia New" w:ascii="Browallia New" w:hAnsi="Browallia New"/>
          <w:sz w:val="32"/>
          <w:szCs w:val="32"/>
        </w:rPr>
        <w:t xml:space="preserve">B2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ืน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พัดล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อร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บนฝั่งท่าเรือปากบาร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AA : 2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>699 - 3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พัดล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ABG : 2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  <w:t>A1 : 3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A2 : 4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 xml:space="preserve">A3 : 5,9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มาตรฐ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BG :  3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B   :   4,7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 :   4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1A : 5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2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2A : 6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"</w:t>
        <w:br/>
        <w:t>B2B : 6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</w:t>
      </w:r>
      <w:r>
        <w:rPr>
          <w:rFonts w:cs="Browallia New" w:ascii="Browallia New" w:hAnsi="Browallia New"/>
          <w:sz w:val="32"/>
          <w:szCs w:val="32"/>
        </w:rPr>
        <w:t>''</w:t>
        <w:br/>
        <w:t>B3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,4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B4 :   7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วิวสวนแบบหรูหรา หรือ วิวทะเล ติดชายหา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  <w:br/>
      </w:r>
      <w:r>
        <w:rPr>
          <w:rFonts w:cs="Browallia New" w:ascii="Browallia New" w:hAnsi="Browallia New"/>
          <w:sz w:val="32"/>
          <w:szCs w:val="32"/>
        </w:rPr>
        <w:t>C1:  8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Browallia New" w:ascii="Browallia New" w:hAnsi="Browallia New"/>
          <w:sz w:val="32"/>
          <w:szCs w:val="32"/>
        </w:rPr>
        <w:t>C2 : 9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  </w:t>
      </w:r>
      <w:r>
        <w:rPr>
          <w:rFonts w:cs="Browallia New" w:ascii="Browallia New" w:hAnsi="Browallia New"/>
          <w:sz w:val="32"/>
          <w:szCs w:val="32"/>
        </w:rPr>
        <w:t>"</w:t>
        <w:br/>
        <w:t>C3 : 11,999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ห้องแอร์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 วิวทะเล ติดชายหาด สระว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ตัว หรือจากุชชี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 :   13,900</w:t>
      </w:r>
      <w:r>
        <w:rPr>
          <w:rFonts w:ascii="Browallia New" w:hAnsi="Browallia New" w:cs="Browallia New"/>
          <w:sz w:val="32"/>
          <w:sz w:val="32"/>
          <w:szCs w:val="32"/>
        </w:rPr>
        <w:t>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D1A : 14,5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  <w:br/>
        <w:t>D2 :   16,5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ห้องแอร์ แ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เกจพรีเมียม 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-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าว วิวทะเล ติดชายหาด พูลวิลล่า ฮันนีมู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เกาะหลีเป๊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>P   : 19,900</w:t>
      </w:r>
      <w:r>
        <w:rPr>
          <w:rFonts w:ascii="Browallia New" w:hAnsi="Browallia New" w:cs="Browallia New"/>
          <w:sz w:val="32"/>
          <w:sz w:val="32"/>
          <w:szCs w:val="32"/>
        </w:rPr>
        <w:t>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คาต่อท่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  <w:t xml:space="preserve">H   : </w:t>
      </w:r>
      <w:r>
        <w:rPr>
          <w:rFonts w:ascii="Browallia New" w:hAnsi="Browallia New" w:cs="Browallia New"/>
          <w:sz w:val="32"/>
          <w:sz w:val="32"/>
          <w:szCs w:val="32"/>
        </w:rPr>
        <w:t>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ต้นที่ </w:t>
      </w:r>
      <w:r>
        <w:rPr>
          <w:rFonts w:cs="Browallia New" w:ascii="Browallia New" w:hAnsi="Browallia New"/>
          <w:sz w:val="32"/>
          <w:szCs w:val="32"/>
        </w:rPr>
        <w:t>24,9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฿     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 xml:space="preserve">2)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ตัวอย่างรายชื่อรีสอร์ทที่สามารถเลือกได้ในแต่ละแบบ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  <w:sz w:val="34"/>
          <w:szCs w:val="34"/>
        </w:rPr>
        <w:t>("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ลือกได้ทุกรีสอร์ท ที่ว่าง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") 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นฝั่ง ท่าเรือปากบารา</w:t>
      </w:r>
      <w:r>
        <w:rPr>
          <w:rFonts w:cs="Browallia New" w:ascii="Browallia New" w:hAnsi="Browallia New"/>
          <w:b/>
          <w:bCs/>
          <w:sz w:val="36"/>
          <w:szCs w:val="36"/>
        </w:rPr>
        <w:t>]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A 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นอนคู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ara Resort | The Lake Terrace | Laguna Resort | Pagarang Resort | Best House 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ดล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BG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Varin Village - Bamboo Fa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 | *Andaman - Bamboo Fan | *The Reef - Budget (SB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Varin Village - Fan Garde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cs="Browallia New" w:ascii="Browallia New" w:hAnsi="Browallia New"/>
          <w:sz w:val="32"/>
          <w:szCs w:val="32"/>
        </w:rPr>
        <w:t>) | *Moon Light - Fan Garden | *The Reef - Budget (SB) | *Baan Peang Por - Fan Fan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A2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Garden Fan | Varin Beach  - Fan Standard | Andaman - Standard Fan A, B  | *Satun  Dive  - Zone B, C | *Varin Village - Seaview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1-2 ) | *Phuritra - Sabai Fan | *The Reef - Budge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Zanom - Family  Fan ( 4PAX ) | Satun  Dive  - F1 (4PAX) | Andaman - Family Fan (4PAX ; 2PAX + 2 Extra 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A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staway - Comfy , Garden View Breezy | Satun Dive - Villa | Lipe Beach - Bamboo Garden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atun Dive - F2-F4 (4PAX) | Castaway - Family Garden 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แอร์ มาตรฐาน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G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*Harmony - Cappuchino ( No Window ) Room | *D Jing  - Air standard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- Air Twin 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Standard Family (4PAX) | Varin Beach - Family (8PAX) | *Harmony -Mocha Room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Standard | NT - Single Room | *Harmony - Cappuchino (Window) Room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Varin Beach - Air Garden Twin  (4PAX) | The Reef - Deluxe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*Harmony - Latte Room | The Reef - Deluxe A/C | Kasirin - Air Standard | Phuritra - Sabai Air | Lipe Sunset Forest - Garden Room | Salisa - Air Standard | Andaman - View Point Villa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| Andaman - Family Garden View (5PAX) | The Reef - Family Twin (4PAX) | Lipe Sunset - Family Garden Room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B2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cs="Browallia New" w:ascii="Browallia New" w:hAnsi="Browallia New"/>
          <w:sz w:val="32"/>
          <w:szCs w:val="32"/>
        </w:rPr>
        <w:t>Varin Beach - Air Superior | Andaman - Garden View | Salisa - Garden View | Lipe Sunset Forest - Deluxe Garden Room | NT - Villa Room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Lipe Power Beach - The Sea Breeze Family Bungalow ( 3PAX) | Zanom - Air Family Bungalow ( 4PAX) | Z touch - Family Bungalow Cottage (4PAX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A </w:t>
        <w:br/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- Superior | Z Touch - Standard Room | Varin Beach -  Deluxe | Wapi -  Garden  Bungalow | Andaman - Villa A  | Phuritra- Shark Fin | San Pita  - Air Standard | The Green - Air Standard | The Reef - Deluxe Balcony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Resort- Garden Triple (3PAX) | Bundhaya Resort-Family Bungalow (4PAX) |The Reef - Family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2B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Mountain - Deluxe Garden View | | Anda - Standard Room | Zanom - Air Garden | Andaman - Villa B, Beach Villa | Varin - Villa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Z Touch -  Family Villa (4PAX)  | Phuritra - Family (4PAX) | Wapi - Family Cottage (4PAX) | Thai Hill Side Triple Room (3 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 Bundhaya - Deluxe Bungalow, Deluxe Room | Salisa - Sea Breeze, Sea View |  Wapi - Deluxe Bungalow | Z Touch -  Garden Cottage, Villa, Studio Villa  | Phuritra - UFO, Dunlop | Lipe Power Beach - Sea Breeze Bungalow | Zanom - Air Bungalow (Near Beach)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 xml:space="preserve">2)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:  Moutain - Villa Family (4PAX)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B4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Superior Room | Anda - Standard G Floor, Thai Hill Side | Mali - Garden Wing | Bundhaya - Garden Deluxe, Villa Deluxe | Wapi - Seaview Cottage | Z touch - Beachfront Villa , Cottage | The Cliff - Deluxe Room  | Phuritra - Seaview | Zanom - Beachfront  | Andaman -Beachfront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1), Deluxe Beach Villa (B08-10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| Anda - Family Ground Floor (4PAX) | Bundhaya Resort - Garden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หรือ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Silver Suite | Bundhaya Villa  - Deluxe Balcony  | Moutain Resort  - Grand Garden/ Beach front | Sita - Deluxe Seaview | Ten Moon - Garden Bungalow | Mali - Beach Front Garden Wing | Cabana Lipe - Superior Room | Lipe Power Beach - Sea Front Bungalow | Andaman - Deluxe Beach Villa (B02-07)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nda - Family Suite (6PAX) | Bundhaya Resort - Villa Family Bungalow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Akira - Gold Access | Sita - Deluxe Pool View | Anda - Superior Balcony, Thai Pool View | Mountain  - Grand Seaview Hill  | Mali - Balinese Tropical | The Cliff : Grand Deluxe (Hill Side) | Kathalee - Sea View l Idyllic – Garden/Green/Moutain | Wapi - Beachfront Bungalow | Andaman - Deluxe Beach Villa (B01) | Bundhaya Villa - Deluxe Sweet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Bundhaya Villa - Family Suite (Seaview) (4PAX) | Sawan - Thai Grand Villa (3PAX) | Sita Beach - 2 Bedrooms Family (4PAX) | Anda - Family  Balcony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C3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Cabana Lipe - Beachfront Room | Akira - Diamond Villa | Sita - Beachfront Deluxe Villa/ Honeymoon Suite | Anda - Deluxe Seaview Room/Villa | Mali - Balinese Ocean | Bundhaya Villa  - Deluxe Sweet (Seaview)/ Beach View Bungalow  | Kathalee - Superior Sea View  l Idyllic - i Sun/ i Comfy , i Sea l Sawan – Ocean View |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Sita - 2 Bedrooms Pool ( 4PAX) | Kathalee - Family Seaview Room (4PAX) 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หรูหรา และ ติดชายทะเล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/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Ocean Jacuzzi | Anda - Deluxe Beachfront |  Idyllic- Sky/Luxury | Bundhaya Villa - Beachfront/ Honeymoon Beach View | Sawan - Beachfront Villa | Mali - Beachfront | Serendipity- Deluxe Seaview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The Cliff - Family Ocean Villa (4PAX) | Serendipity - Pool Villa Seaview (4PAX)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1A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I Breeze | Bundhaya Villa - Honeymoon Beachfront 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D2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l Beachfront, The Pano | Bundhaya Villa - Honeymoon Beachfront Jacuzzi | Serendipity - Deluxe Pool Seaview | Moutain - Honeymoon Jacuzzi Bungalo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[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้องแอร์ แบบพรีเมียม</w:t>
      </w:r>
      <w:r>
        <w:rPr>
          <w:rFonts w:cs="Browallia New" w:ascii="Browallia New" w:hAnsi="Browallia New"/>
          <w:b/>
          <w:bCs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P &amp; H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คู่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Idyllic - i beachfront, i Pano | The Cliff - Patio Jacuzzi | Bundhaya villa - Honeymoon Beachfront Jacuzzi | Moutain- Honeymoon Jacuzzi Seaview | Serendipity - Pool Villa Seaview</w:t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นแบบครอบครัว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: -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ห้องพัก ทำเลที่ตั้งของแ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เกจแบบต่างๆ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ราคาเหมาพิเศษจำนวนผู้เดินทางตั้งแต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cs="Browallia New" w:ascii="Browallia New" w:hAnsi="Browallia New"/>
          <w:b/>
          <w:bCs/>
          <w:sz w:val="36"/>
          <w:szCs w:val="36"/>
        </w:rPr>
        <w:t>("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ลือกได้ทุกทำเลที่ว่าง</w:t>
      </w:r>
      <w:r>
        <w:rPr>
          <w:rFonts w:cs="Browallia New" w:ascii="Browallia New" w:hAnsi="Browallia New"/>
          <w:b/>
          <w:bCs/>
          <w:sz w:val="36"/>
          <w:szCs w:val="36"/>
        </w:rPr>
        <w:t>")</w:t>
        <w:br/>
      </w:r>
      <w:r>
        <w:rPr>
          <w:rFonts w:cs="Browallia New" w:ascii="Browallia New" w:hAnsi="Browallia New"/>
          <w:sz w:val="32"/>
          <w:szCs w:val="32"/>
        </w:rPr>
        <w:t xml:space="preserve">AA : </w:t>
      </w:r>
      <w:r>
        <w:rPr>
          <w:rFonts w:ascii="Browallia New" w:hAnsi="Browallia New" w:cs="Browallia New"/>
          <w:sz w:val="32"/>
          <w:sz w:val="32"/>
          <w:szCs w:val="32"/>
        </w:rPr>
        <w:t>พัดล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บริเวณชายหาดปากบารา ท่าเรือปากบารา วิวสว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ฝั่ง ท่าเรือปากบารา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ABG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เรือนไม้ไผ่ วิวสวน ห้องน้ำในต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A1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เรือนไม้ไผ่ วิวสวน ห้องน้ำในต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6"/>
          <w:szCs w:val="36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2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>ม้ไผ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ทะเ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อาหารเช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บังกะ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้จริ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ู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วสวน ที่พักบนเก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อาหารเช้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A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แบบทรงไทยหรูหรา แนวการพักผ่อนแบบสไตล์ชาวตะวันตก ยุโรป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G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ดลม ห้องตกแต่งสวยงาม ห้องน้ำในตัว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ห้องน้ำรวมอยู่ด้าน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 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B/B1/B1A/B2/B2A/B2B/B3/B4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ตำแหน่งวิวสวน บริเวณริมชายหาด </w:t>
      </w:r>
      <w:r>
        <w:rPr>
          <w:rFonts w:cs="Browallia New" w:ascii="Browallia New" w:hAnsi="Browallia New"/>
          <w:sz w:val="32"/>
          <w:szCs w:val="32"/>
        </w:rPr>
        <w:t xml:space="preserve">/   </w:t>
      </w:r>
      <w:r>
        <w:rPr>
          <w:rFonts w:ascii="Browallia New" w:hAnsi="Browallia New" w:cs="Browallia New"/>
          <w:sz w:val="32"/>
          <w:sz w:val="32"/>
          <w:szCs w:val="32"/>
        </w:rPr>
        <w:t>บริเวณถนนคนเ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บริเวณฝั่งซันเซ็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แบบหลังเดี่ยวและติดกั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2 –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1/C2/C3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เอร์ รีสอร์ทมาตรฐาน 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วิวสวน วิวทะเล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1/D1A/D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แตกต่างตรงความสวยงามของห้อง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 :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รีเมียม แอร์ รีสอร์ทมาตรฐานราคาเทียบเท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บีชฟร้อน </w:t>
      </w:r>
      <w:r>
        <w:rPr>
          <w:rFonts w:ascii="Browallia New" w:hAnsi="Browallia New" w:cs="Browallia New"/>
          <w:sz w:val="32"/>
          <w:sz w:val="32"/>
          <w:szCs w:val="32"/>
        </w:rPr>
        <w:t>วิว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ูลวิลล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 :  </w:t>
      </w:r>
      <w:r>
        <w:rPr>
          <w:rFonts w:ascii="Browallia New" w:hAnsi="Browallia New" w:cs="Browallia New"/>
          <w:sz w:val="32"/>
          <w:sz w:val="32"/>
          <w:szCs w:val="32"/>
        </w:rPr>
        <w:t>ห้องพัก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แบบพิเศษต่างๆ สำหรับคู่รัก ฮันนีมูน ครบรอบแต่งงาน ฉลองโอกาสในวันสำคัญต่า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นเกาะหลีเป๊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6"/>
          <w:szCs w:val="36"/>
        </w:rPr>
        <w:t xml:space="preserve">4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ั้นตอนการลงทะเบียนจองทริป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Browallia New" w:ascii="Browallia New" w:hAnsi="Browallia New"/>
          <w:b/>
          <w:bCs/>
          <w:sz w:val="36"/>
          <w:szCs w:val="36"/>
        </w:rPr>
        <w:t>Top One Inter Travel</w:t>
      </w:r>
      <w:r>
        <w:rPr>
          <w:rFonts w:cs="Browallia New" w:ascii="Browallia New" w:hAnsi="Browallia New"/>
          <w:sz w:val="36"/>
          <w:szCs w:val="36"/>
        </w:rPr>
        <w:t xml:space="preserve"> </w:t>
        <w:br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จ้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ที่ต้องการพร้อมข้อมูลลูกค้าดั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จ้งชื่อ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จริ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ของผู้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ที่ติดต่อได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เลขที่ติดต่อได้ในกรณีฉุกเฉ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รเป็นบุคคลในครอบครัว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rPr>
          <w:rFonts w:cs="Arial" w:ascii="Arial" w:hAnsi="Arial"/>
          <w:sz w:val="32"/>
          <w:szCs w:val="32"/>
        </w:rPr>
        <w:t>√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โซเชียลมีเด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ฟซบุ๊ก หรือทวิตเตอ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การชำระเงิน</w:t>
      </w:r>
      <w:r>
        <w:rPr>
          <w:rFonts w:cs="Browallia New" w:ascii="Browallia New" w:hAnsi="Browallia New"/>
          <w:sz w:val="32"/>
          <w:szCs w:val="32"/>
        </w:rPr>
        <w:br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มัดจำ </w:t>
      </w:r>
      <w:r>
        <w:rPr>
          <w:rFonts w:cs="Browallia New" w:ascii="Browallia New" w:hAnsi="Browallia New"/>
          <w:sz w:val="32"/>
          <w:szCs w:val="32"/>
        </w:rPr>
        <w:t>50%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จองล่วงหน้ามาก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br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เต็มจำนวน </w:t>
      </w:r>
      <w:r>
        <w:rPr>
          <w:rFonts w:cs="Browallia New" w:ascii="Browallia New" w:hAnsi="Browallia New"/>
          <w:sz w:val="32"/>
          <w:szCs w:val="32"/>
        </w:rPr>
        <w:t>100% (</w:t>
      </w:r>
      <w:r>
        <w:rPr>
          <w:rFonts w:ascii="Browallia New" w:hAnsi="Browallia New" w:cs="Browallia New"/>
          <w:sz w:val="32"/>
          <w:sz w:val="32"/>
          <w:szCs w:val="32"/>
        </w:rPr>
        <w:t>สำหรับลูกค้าที่จองในระยะเวลากระชั้นชิดใกล้กับวันเดินทาง</w:t>
      </w:r>
      <w:r>
        <w:rPr>
          <w:rFonts w:cs="Browallia New" w:ascii="Browallia New" w:hAnsi="Browallia New"/>
          <w:sz w:val="32"/>
          <w:szCs w:val="32"/>
        </w:rPr>
        <w:t xml:space="preserve">)  </w:t>
        <w:br/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ยกเว้น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เกจบางรีสอร์ทชำระ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>ทันทีในวันต้องการจองแพ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คเกจ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ห้องพักทัน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บจองห้องพักเมื่อได้รับหลักฐานการโอนเงินแล้ว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ลูกค้าได้ตัดสินใจชำระเงินมัดจำแล้ว และลูกค้าหรือสมาชิกบางท่านมีการยกเลิกการเดินทางภายหลัง บริษัทขอสงวนสิทธิ์ในการคืนเงินมัดจำของลูกค้าท่านนั้นทุกกรณี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นั้น บริษัทจะจัดส่งใบยืนยันการจองทางอีเมล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าง </w:t>
      </w:r>
      <w:r>
        <w:rPr>
          <w:rFonts w:cs="Browallia New" w:ascii="Browallia New" w:hAnsi="Browallia New"/>
          <w:sz w:val="32"/>
          <w:szCs w:val="32"/>
        </w:rPr>
        <w:t xml:space="preserve">Inbox </w:t>
      </w:r>
      <w:r>
        <w:rPr>
          <w:rFonts w:ascii="Browallia New" w:hAnsi="Browallia New" w:cs="Browallia New"/>
          <w:sz w:val="32"/>
          <w:sz w:val="32"/>
          <w:szCs w:val="32"/>
        </w:rPr>
        <w:t>ของเพ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าง </w:t>
      </w:r>
      <w:r>
        <w:rPr>
          <w:rFonts w:cs="Browallia New" w:ascii="Browallia New" w:hAnsi="Browallia New"/>
          <w:sz w:val="32"/>
          <w:szCs w:val="32"/>
        </w:rPr>
        <w:t xml:space="preserve">Lin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ไม่มีเวลากำหนดสุดท้ายของการจ่ายค่ามัดจำแพ็คเกจ </w:t>
      </w:r>
      <w:r>
        <w:rPr>
          <w:rFonts w:cs="Browallia New" w:ascii="Browallia New" w:hAnsi="Browallia New"/>
          <w:sz w:val="32"/>
          <w:szCs w:val="32"/>
        </w:rPr>
        <w:t xml:space="preserve">(50%) </w:t>
      </w:r>
      <w:r>
        <w:rPr>
          <w:rFonts w:ascii="Browallia New" w:hAnsi="Browallia New" w:cs="Browallia New"/>
          <w:sz w:val="32"/>
          <w:sz w:val="32"/>
          <w:szCs w:val="32"/>
        </w:rPr>
        <w:t>ว่าต้องจองล่วงหน้ากี่วัน ดังนั้นการจองจึงขึ้นอยู่กับวันเวลาที่ชำระค่าจองทริป ห้องพักและประกอบกับตั๋วเรือยังมีว่างหรือไม่ สำหรับยอดที่เหลือชำระตามเงื่อนไขข้อตกลงกับทางบริษั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หากต้องการใบเสร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กำกับภาษี เพื่อนำไปลดหย่อนภาษีจากการท่องเที่ยวหรือค่าใช้จ่ายอื่นๆ โปรดชำระเพิ่มอีก </w:t>
      </w:r>
      <w:r>
        <w:rPr>
          <w:rFonts w:cs="Browallia New" w:ascii="Browallia New" w:hAnsi="Browallia New"/>
          <w:sz w:val="32"/>
          <w:szCs w:val="32"/>
        </w:rPr>
        <w:t xml:space="preserve">7% 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ปรแกรมอาจจะมีการเปลี่ยนแปลงความเหมาะสมได้ตามสภาพอากาศ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ื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ตามประกาศจากอุทยานแห่งชาติหมู่เกาะตะรุเตา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5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หรับการจองทริ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ปรดเขียนข้อมูลอย่างละเอียดให้ครบทุกข้ออย่างสมบูร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งกลับทางไลน์ หรืออินบ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อกซ์เพจ</w:t>
      </w:r>
      <w:r>
        <w:rPr>
          <w:rFonts w:cs="Browallia New" w:ascii="Browallia New" w:hAnsi="Browallia New"/>
          <w:sz w:val="32"/>
          <w:szCs w:val="32"/>
        </w:rPr>
        <w:t>)</w:t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ศ </w:t>
      </w:r>
      <w:r>
        <w:rPr>
          <w:rFonts w:cs="Browallia New" w:ascii="Browallia New" w:hAnsi="Browallia New"/>
          <w:sz w:val="32"/>
          <w:szCs w:val="32"/>
        </w:rPr>
        <w:t>...</w:t>
        <w:br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บัตรประชาชน</w:t>
      </w:r>
      <w:r>
        <w:rPr>
          <w:rFonts w:cs="Browallia New" w:ascii="Browallia New" w:hAnsi="Browallia New"/>
          <w:sz w:val="32"/>
          <w:szCs w:val="32"/>
        </w:rPr>
        <w:t xml:space="preserve">... </w:t>
        <w:br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เกิด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ส่งทำประภัยการเดินทาง</w:t>
      </w:r>
      <w:r>
        <w:rPr>
          <w:rFonts w:cs="Browallia New" w:ascii="Browallia New" w:hAnsi="Browallia New"/>
          <w:sz w:val="32"/>
          <w:szCs w:val="32"/>
        </w:rPr>
        <w:t>)</w:t>
        <w:br/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1) ...</w:t>
        <w:br/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(2) ...</w:t>
        <w:br/>
        <w:t>4. Line ID: ...</w:t>
        <w:br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cs="Browallia New" w:ascii="Browallia New" w:hAnsi="Browallia New"/>
          <w:sz w:val="32"/>
          <w:szCs w:val="32"/>
        </w:rPr>
        <w:t>: ...</w:t>
        <w:br/>
        <w:t>6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เดินทางทั้งหมด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ผู้ใหญ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คน เด็ก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br/>
        <w:t>7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ที่พัก</w:t>
      </w:r>
      <w:r>
        <w:rPr>
          <w:rFonts w:cs="Browallia New" w:ascii="Browallia New" w:hAnsi="Browallia New"/>
          <w:sz w:val="32"/>
          <w:szCs w:val="32"/>
        </w:rPr>
        <w:t>: ...</w:t>
        <w:br/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เข้าพัก</w:t>
      </w:r>
      <w:r>
        <w:rPr>
          <w:rFonts w:cs="Browallia New" w:ascii="Browallia New" w:hAnsi="Browallia New"/>
          <w:sz w:val="32"/>
          <w:szCs w:val="32"/>
        </w:rPr>
        <w:t>...</w:t>
        <w:br/>
        <w:t>9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ออก</w:t>
      </w:r>
      <w:r>
        <w:rPr>
          <w:rFonts w:cs="Browallia New" w:ascii="Browallia New" w:hAnsi="Browallia New"/>
          <w:sz w:val="32"/>
          <w:szCs w:val="32"/>
        </w:rPr>
        <w:t>...</w:t>
        <w:br/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จุดที่รับขามา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br/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ที่ส่งขากลับ </w:t>
      </w:r>
      <w:r>
        <w:rPr>
          <w:rFonts w:cs="Browallia New" w:ascii="Browallia New" w:hAnsi="Browallia New"/>
          <w:sz w:val="32"/>
          <w:szCs w:val="32"/>
        </w:rPr>
        <w:t>:...</w:t>
        <w:br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</w:t>
        <w:br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ริษัทมีขั้นตอนในการยืนยันนัดหมายและเพื่อความพึงพอใจในการรับบริการเพื่อการพัฒนาคุณภาพการบริการจึงอาจมีการติดต่อลูกค้ามากกว่า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รั้ง</w:t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9:00Z</dcterms:created>
  <dc:creator>toshiba</dc:creator>
  <dc:description/>
  <dc:language>en-US</dc:language>
  <cp:lastModifiedBy>Thonburi01</cp:lastModifiedBy>
  <cp:lastPrinted>2016-08-02T18:35:00Z</cp:lastPrinted>
  <dcterms:modified xsi:type="dcterms:W3CDTF">2016-12-21T09:09:00Z</dcterms:modified>
  <cp:revision>2</cp:revision>
  <dc:subject/>
  <dc:title/>
</cp:coreProperties>
</file>